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60"/>
        <w:gridCol w:w="1460"/>
        <w:gridCol w:w="1460"/>
        <w:gridCol w:w="1460"/>
      </w:tblGrid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Смета доходов и расходов  ТСН СНТ "Атлантика -2" на 2020год. 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№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казатель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лан 2019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ект 2020 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ект 2020-План 2019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  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2  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3  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4  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5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таток на начало  год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82 857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72 12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таток на конец год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72 12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  42 543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А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одержание администрации, общей инфраструктур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Доходы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851 358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 041 872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90 514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личество соток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626,69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626,69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ленский взнос по А1 на 4 сотк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5 72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7 0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280  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еличина членского взноса на сотку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 43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 75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320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Всего расходы, в т.ч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905 849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 107 129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 279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ФЗП админист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518 136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680 4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62 264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2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Отчисл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03 627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72 169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8 542   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3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язательные платежи, налоги, в том числе: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22 459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22 36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        99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лог на землю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637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 36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723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слуги бан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2 822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8 0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 178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знос в "Садовод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7 0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   7 000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4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Содержание СНТ, в том числе :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76 628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87 2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0 572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Электроосвещение улиц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1 71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3 2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490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ая безопас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 0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 0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ос травы, благоустройство тер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2 86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7 0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  15 860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воз ТБ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85 0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14 0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9 000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2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   1 200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8 0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8 000   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граммного продук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8 0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8 000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8 976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   8 976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цтовары, бла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5 0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0 0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   5 000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чтовы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2 0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 0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   6 000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 нуж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4 882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 0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   8 882   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5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Юридические услуги (нотариус, адвокат, итп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50 0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25 0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  25 000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6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Непредвиденные расход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35 0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20 0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  15 000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А2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ливная вод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Доходы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63 923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63 923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личество участков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19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19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еличина членского взнос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45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 45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/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Всего расходы, в т.ч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65 734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75 279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9 545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2 133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9 8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   2 333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воды из скважи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 8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   4 800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П водоле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84 463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94 5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0 037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исления от ЗП в соц фон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7 062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 979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 917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ия насо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7 277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5 0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   2 277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едвиденны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0 0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5 0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 000  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А3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ХВС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Доходы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32 563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  32 563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личество участк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57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57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Величина членского взнос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25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      250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Всего расход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24 09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25 0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  99 090  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А4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Электроснабжени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Доходы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206 91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76 95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129 960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личество участков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32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35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Величина членского  взнос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 65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6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   1 050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/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Всего расходы, в т.ч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91 993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90 0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101 993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и ремонт стлолб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0 0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90 0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0 000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едвиденны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0 0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  10 000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П и отчисления работник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51 993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151 993  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А5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Газоснабжени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Доходы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личество участков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63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еличина членского  взнос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/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Всего расходы, в т.ч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217 0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217 000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краска труб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17 0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217 000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Б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Величина сумм членских взносов на 4 сотки (расчётная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9 07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9 05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             20   </w:t>
            </w:r>
          </w:p>
        </w:tc>
      </w:tr>
      <w:tr>
        <w:trPr>
          <w:trHeight w:val="11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оме того компенсация бухгалтеру (нецелевые расходы,  выплаченные при увольнении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28 92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28 920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 1 сотку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206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с участка 4 сотк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823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пояснение к Смете доходов и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СН  СНТ Атлантика 2 на 2020г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Сметы доходов и расходов (далее Смета) включает </w:t>
      </w:r>
      <w:r>
        <w:rPr>
          <w:rFonts w:cs="Times New Roman" w:ascii="Times New Roman" w:hAnsi="Times New Roman"/>
          <w:sz w:val="24"/>
          <w:szCs w:val="24"/>
          <w:u w:val="single"/>
        </w:rPr>
        <w:t>5 разделов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направлениями обеспечения жизнедеятельности Товарищества. А именно : блок общего административного управления, поливная вода,  холодное водоснабжение, энергоснабжение,  газоснабжение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Сметы включают тольк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бственные </w:t>
      </w:r>
      <w:r>
        <w:rPr>
          <w:rFonts w:cs="Times New Roman" w:ascii="Times New Roman" w:hAnsi="Times New Roman"/>
          <w:sz w:val="24"/>
          <w:szCs w:val="24"/>
        </w:rPr>
        <w:t xml:space="preserve">затраты, носящие относительно постоянный характер, целью которых является обеспечение жизнедеятельности ТСН.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Сметы – это поступления от уплаты взносов от членов Товарищества , финансовый источник для  расходов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е доходы (поступления) и расходы (платежи) не включены в Смету, так как это не доходы и не затраты СНТ, а «транзитные» платежи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собенности Сметы 2020года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 первому блоку  расходов  «Содержание администрации, общей инфраструктуры» величина членского взноса  составляет </w:t>
      </w:r>
      <w:r>
        <w:rPr>
          <w:rFonts w:cs="Times New Roman" w:ascii="Times New Roman" w:hAnsi="Times New Roman"/>
          <w:b/>
          <w:sz w:val="24"/>
          <w:szCs w:val="24"/>
        </w:rPr>
        <w:t>1750 руб. с одной сотки,</w:t>
      </w:r>
      <w:r>
        <w:rPr>
          <w:rFonts w:cs="Times New Roman" w:ascii="Times New Roman" w:hAnsi="Times New Roman"/>
          <w:sz w:val="24"/>
          <w:szCs w:val="24"/>
        </w:rPr>
        <w:t xml:space="preserve"> что больше  взноса прошлого года на  </w:t>
      </w:r>
      <w:r>
        <w:rPr>
          <w:rFonts w:cs="Times New Roman" w:ascii="Times New Roman" w:hAnsi="Times New Roman"/>
          <w:b/>
          <w:sz w:val="24"/>
          <w:szCs w:val="24"/>
        </w:rPr>
        <w:t xml:space="preserve">320 </w:t>
      </w:r>
      <w:r>
        <w:rPr>
          <w:rFonts w:cs="Times New Roman" w:ascii="Times New Roman" w:hAnsi="Times New Roman"/>
          <w:sz w:val="24"/>
          <w:szCs w:val="24"/>
        </w:rPr>
        <w:t xml:space="preserve">руб. Увеличение затрат, составляющих взнос,  в основном связано  с включением в данный блок оплату труда электрика, ранее  она входила в блок «Энергоснабжение». Электрик обслуживает сети общего назначения, уличные столбы,  освещением пользуются все, независимо, проведено электричество на участок, или нет. Поэтому решено ЗП электрика перевести в  административный блок.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 второму блоку расходов, фонд «Поливная вода» - членский взнос составляет  величину -1450 руб. с участка,  на прежнем уровне.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третьему блоку – фонду ХВС   членский взнос равен нулю. Финансовым источником расходов будет являться сбор неуплаченных ранее взносов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4. По четвертому блоку расходов фонду «Электроснабжение» взнос составляет 600 руб. с участка, это на 1050 руб. меньше уровня прошлого года. Связано с переносом затрат по оплате труда электрика из этого блока в  первый блок – в администрацию. В затраты этого блока заложена сумма на замену 4х электрических столбов общего пользования согласно плану развития ТСН. На сумму 90 тыс. руб.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Фонд «Газоснабжение». Членский взнос –ноль.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</w:t>
      </w:r>
      <w:r>
        <w:rPr>
          <w:rFonts w:cs="Times New Roman" w:ascii="Times New Roman" w:hAnsi="Times New Roman"/>
          <w:b/>
          <w:sz w:val="24"/>
          <w:szCs w:val="24"/>
        </w:rPr>
        <w:t>.  Итого,</w:t>
      </w:r>
      <w:r>
        <w:rPr>
          <w:rFonts w:cs="Times New Roman" w:ascii="Times New Roman" w:hAnsi="Times New Roman"/>
          <w:sz w:val="24"/>
          <w:szCs w:val="24"/>
        </w:rPr>
        <w:t xml:space="preserve">  если   взять расчёт по  участку в 4 сотки,  на котором есть вода, поливная и городская, электричество, газ – то сумма всех вносов равна </w:t>
      </w:r>
      <w:r>
        <w:rPr>
          <w:rFonts w:cs="Times New Roman" w:ascii="Times New Roman" w:hAnsi="Times New Roman"/>
          <w:b/>
          <w:sz w:val="24"/>
          <w:szCs w:val="24"/>
        </w:rPr>
        <w:t>9 050</w:t>
      </w:r>
      <w:r>
        <w:rPr>
          <w:rFonts w:cs="Times New Roman" w:ascii="Times New Roman" w:hAnsi="Times New Roman"/>
          <w:sz w:val="24"/>
          <w:szCs w:val="24"/>
        </w:rPr>
        <w:t xml:space="preserve"> руб. в год. Это на 20 руб. менее уровня прошлого года (9070 руб).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днако,</w:t>
      </w:r>
      <w:r>
        <w:rPr>
          <w:rFonts w:cs="Times New Roman" w:ascii="Times New Roman" w:hAnsi="Times New Roman"/>
          <w:sz w:val="24"/>
          <w:szCs w:val="24"/>
        </w:rPr>
        <w:t xml:space="preserve">   по факту понесены дополнительные затраты на выплату компенсации за неиользованный отпуск бухгалтеру Товарищества на сумму 99 тыс. руб с НДФЛ ( 86 тыс. руб. «на руки»). Вместе с отчислениями в соц. Фонды от ЗП суммарные затраты составили 128,9 тыс. рублей. В расчёте на участок 4 сотки данная величина составила 823 руб. с участка.</w:t>
      </w:r>
    </w:p>
    <w:p>
      <w:pPr>
        <w:pStyle w:val="Normal"/>
        <w:spacing w:before="0" w:after="16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Если будут приняты решения по модернизации инфраструктуры ТСН, например, по поливной емкости, итд., то на эти цели необходимо создава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целевые </w:t>
      </w:r>
      <w:r>
        <w:rPr>
          <w:rFonts w:cs="Times New Roman" w:ascii="Times New Roman" w:hAnsi="Times New Roman"/>
          <w:sz w:val="24"/>
          <w:szCs w:val="24"/>
        </w:rPr>
        <w:t>фон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25:00Z</dcterms:created>
  <dc:creator>RePack by Diakov</dc:creator>
  <dc:description/>
  <cp:keywords/>
  <dc:language>en-US</dc:language>
  <cp:lastModifiedBy>art</cp:lastModifiedBy>
  <cp:lastPrinted>2019-06-13T18:02:00Z</cp:lastPrinted>
  <dcterms:modified xsi:type="dcterms:W3CDTF">2020-09-17T04:25:00Z</dcterms:modified>
  <cp:revision>2</cp:revision>
  <dc:subject/>
  <dc:title> Смета доходов и расходов  ТСН СНТ "Атлантика -2" на 2020год</dc:title>
</cp:coreProperties>
</file>